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08.02.2024 № 562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64"/>
        <w:ind w:left="1134" w:right="226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округа Мытищ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64"/>
        <w:ind w:left="1134" w:right="226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7.04.2023 № 1892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</w:t>
      </w:r>
      <w:r>
        <w:rPr>
          <w:rFonts w:eastAsia="Calibri"/>
          <w:sz w:val="28"/>
          <w:szCs w:val="28"/>
          <w:lang w:eastAsia="en-US"/>
        </w:rPr>
        <w:t xml:space="preserve">атьей 48 Федерального закона от 06.10.2003             №131-ФЗ «Об общих принципах организации местного самоуправления                       в Российской Федерации», учитывая Уведомление о невозможности внесения                  в Единый государственный реестр недвижимости сведений в порядке межведомственного информационного взаимодействия от 15.05.2023                     №КУВД-001/2023-18390681, обращение АО «Мособлгаз» №134-УД-813-Э                         от 15.01.2024, в связи с технической ошибкой, руководствуясь Уставом городского округа Мытищи Моско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знать утратившим силу постановление Администрации городского округа Мытищи </w:t>
      </w:r>
      <w:r>
        <w:rPr>
          <w:sz w:val="28"/>
          <w:szCs w:val="28"/>
        </w:rPr>
        <w:t xml:space="preserve">от 17.04.2023 № 1892 «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Мытищи, Новоалександрово д в пользу Акционерного общества «Мособлгаз»                 в целях размещения объекта газового хозяйства – Сооружение: подземный газопровод низкого давления, кадастровый номер 50:12:0080125:1016, в целях                                его беспрепятственной эксплуатации, капитального и текущего ремонта, принадлежащего АО «Мособлгаз» на праве собственности»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Московской                            области Я.В. Башлыков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77" w:leader="none"/>
        </w:tabs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ского округа Мытищи                                                    Ю.О. Купецкая</w:t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A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01T12:22:00Z</cp:lastPrinted>
  <dcterms:modified xsi:type="dcterms:W3CDTF">2024-02-08T14:07:00Z</dcterms:modified>
  <cp:revision>14</cp:revision>
  <dc:subject/>
  <dc:title/>
</cp:coreProperties>
</file>